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6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7-6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игорьева Сергея Владими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игорьев Сергей Владимирович, являясь должностным лицом, не представил в Инспекцию ФНС России по г. Сургуту ХМАО-Югры документы по требованию № 6203/13 от 17.06.2024 года в соответствии со ст. 93.1 НК РФ в срок до 09.07.2024 года (требование получено – 25.06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игорьев Серге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Григорьева Серг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9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203/13 от 17.06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Григорьева Сергея Владимир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игорьева Сергея Владими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6251515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